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for my 2 going on 3 year old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"draw" a picture associated with the key that wa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'a' = apple, 'b' = boat etc. The ESC key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 all of the alpha and numeric keys have been programed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ill result in the character showing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, use the reg.doc to register your cop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of $10.00 is requested. This will entitle you to free upgra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make suggestions/enhancements to the current, and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 If you are interested, you can become a beta-tester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s. Just check the appropriate line in the registratio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 or suggestions are appreciated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O'D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31,1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